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63219286"/>
      <w:bookmarkStart w:id="1" w:name="_Hlk163219286"/>
      <w:bookmarkEnd w:id="1"/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ІІ Регіональний круглий стіл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ВПРОВАДЖЕННЯ ТЕОРЕТИЧНИХ ТА ПРАКТИЧНИХ АСПЕКТІВ ПІДГОТОВКИ </w:t>
      </w:r>
      <w:r>
        <w:rPr>
          <w:rFonts w:eastAsia="MS Mincho;ＭＳ 明朝"/>
          <w:b/>
          <w:sz w:val="28"/>
          <w:szCs w:val="28"/>
        </w:rPr>
        <w:t>ФАХІВЦЯ СОЦІОНОМІЧНОЇ СФЕРИ ДО ПРОФЕСІЙНОЇ ДІЯЛЬНОСТІ</w:t>
      </w:r>
      <w:r>
        <w:rPr>
          <w:b/>
          <w:bCs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63219286"/>
      <w:bookmarkStart w:id="3" w:name="_Hlk163219286"/>
      <w:bookmarkEnd w:id="3"/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квітня 2025р.</w:t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426"/>
        <w:jc w:val="both"/>
        <w:rPr/>
      </w:pPr>
      <w:r>
        <w:rPr>
          <w:b/>
          <w:sz w:val="28"/>
          <w:szCs w:val="28"/>
        </w:rPr>
        <w:t>Мета круглого стол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актуальних проблем теоретичних та практичних аспектів підготовки до професійної діяльності майбутніх фахівців соціономічних професій; здійснення обміну досвідом провідних фахівців у соціономічному просторі; окреслення загальних стратегій щодо удосконалення професійної підготовки майбутніх фахівці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коміт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862"/>
      </w:tblGrid>
      <w:tr>
        <w:trPr/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дратюк С.М., </w:t>
            </w:r>
            <w:r>
              <w:rPr>
                <w:sz w:val="28"/>
                <w:szCs w:val="28"/>
              </w:rPr>
              <w:t>к.психол. н., доцент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ідувач кафедри психології Хмельницького інституту соціальних технологій Університету «Україн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етреченко С. А., </w:t>
            </w:r>
            <w:r>
              <w:rPr>
                <w:sz w:val="28"/>
                <w:szCs w:val="28"/>
              </w:rPr>
              <w:t>к.ю. н., доцент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це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федри психології Хмельницького інституту соціальних технологій Університету «Украї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ик С. Е. </w:t>
            </w:r>
            <w:r>
              <w:rPr>
                <w:i/>
                <w:sz w:val="28"/>
                <w:szCs w:val="28"/>
              </w:rPr>
              <w:t>старший викладач кафедри психології Хмельницького інституту соціальних технологій Університету «Украї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оботи круглого сто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. Хмельницький, вул. Я.Мудрого, 2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мельницький інститут соціальних технологі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ніверситету </w:t>
      </w:r>
      <w:r>
        <w:rPr>
          <w:sz w:val="28"/>
          <w:szCs w:val="28"/>
          <w:lang w:val="en-US" w:eastAsia="en-US"/>
        </w:rPr>
        <w:t>«</w:t>
      </w:r>
      <w:r>
        <w:rPr>
          <w:i/>
          <w:sz w:val="28"/>
          <w:szCs w:val="28"/>
        </w:rPr>
        <w:t>Україн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6"/>
        <w:gridCol w:w="846"/>
        <w:gridCol w:w="3965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10.45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–– </w:t>
            </w:r>
            <w:r>
              <w:rPr>
                <w:sz w:val="28"/>
                <w:szCs w:val="28"/>
              </w:rPr>
              <w:t>Реєстрація учасникі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–– </w:t>
            </w:r>
            <w:r>
              <w:rPr>
                <w:sz w:val="28"/>
                <w:szCs w:val="28"/>
              </w:rPr>
              <w:t>Проведення круглого столу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ind w:hanging="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 </w:t>
            </w:r>
            <w:r>
              <w:rPr>
                <w:sz w:val="28"/>
                <w:szCs w:val="28"/>
              </w:rPr>
              <w:t>Підведення підсумкі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ламент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Виступи –  5-7 хв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Виступи в обговоренні – до 3 х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sz w:val="28"/>
          <w:szCs w:val="28"/>
        </w:rPr>
        <w:t>Відкриття семінару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ндратюк Світлана – </w:t>
      </w:r>
      <w:r>
        <w:rPr>
          <w:i/>
          <w:sz w:val="28"/>
          <w:szCs w:val="28"/>
        </w:rPr>
        <w:t>кандидат психологічних наук, доцент, доцент кафедри психології Хмельницького інституту соціальних технологій Університету «Украї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Компетентнісний підхід у підготовці фахівця: теоретичні засади та практична реалізаці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Напрям 1. Теоретичні аспекти соціально-психологічної підготовки фахівців соціономічної сфери до професійної діяльно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еченко Світлана - </w:t>
      </w:r>
      <w:r>
        <w:rPr>
          <w:i/>
          <w:sz w:val="28"/>
          <w:szCs w:val="28"/>
        </w:rPr>
        <w:t>кандидат юридичних наук, доцент, доцент кафедри психології Хмельницького інституту соціальних технологій Університету «Украї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офесійна ідентичність фахівця соціономічної сфери: поняття, формування, викл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Островська Наталія – </w:t>
      </w:r>
      <w:r>
        <w:rPr>
          <w:i/>
          <w:sz w:val="28"/>
          <w:szCs w:val="28"/>
        </w:rPr>
        <w:t>кандидат педагогічних наук, доцент кафедри соціальної роботи Хмельницького інституту соціальних технологій Університету «Україн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нізація змісту освіти в умовах діджиталізації соціономічної сфе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бровіцька Олена - </w:t>
      </w:r>
      <w:r>
        <w:rPr>
          <w:i/>
          <w:sz w:val="28"/>
          <w:szCs w:val="28"/>
        </w:rPr>
        <w:t>кандидат педагогічних наук, доцент, доцент кафедри психології Хмельницького інституту соціальних технологій Університету «Україн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іальна відповідальність як ключовий компонент професійної підготовки фахівц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инець Наталія </w:t>
      </w:r>
      <w:r>
        <w:rPr>
          <w:i/>
          <w:sz w:val="28"/>
          <w:szCs w:val="28"/>
        </w:rPr>
        <w:t>– доктор психологічних наук, професор, професор кафедри психології Хмельницького інституту соціальних технологій Університету «Украї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Технології штучного інтелекту та їх вплив на соціальну роботу й економі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ьовик Ольга – </w:t>
      </w:r>
      <w:r>
        <w:rPr>
          <w:i/>
          <w:sz w:val="28"/>
          <w:szCs w:val="28"/>
        </w:rPr>
        <w:t>кандидат педагогічних наук, доцент кафедри соціальної роботи Хмельницького інституту соціальних технологій Університету «Украї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к Світлана - </w:t>
      </w:r>
      <w:r>
        <w:rPr>
          <w:i/>
          <w:sz w:val="28"/>
          <w:szCs w:val="28"/>
        </w:rPr>
        <w:t>старший викладач кафедри психології Хмельницького інституту соціальних технологій Університету «Україн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Гуманістичні засади в освіті майбутніх соціономів: міждисциплінарний вимі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втун Олександр - </w:t>
      </w:r>
      <w:r>
        <w:rPr>
          <w:i/>
          <w:sz w:val="28"/>
          <w:szCs w:val="28"/>
        </w:rPr>
        <w:t>кандидат соціологічних наук, доцент, доцент кафедри психології Хмельницького інституту соціальних технологій Університету «Украї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абльова Олена - </w:t>
      </w:r>
      <w:r>
        <w:rPr>
          <w:i/>
          <w:sz w:val="28"/>
          <w:szCs w:val="28"/>
        </w:rPr>
        <w:t>старший викладач кафедри психології Хмельницького інституту соціальних технологій Університету «Украї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офесійне стажування студентів у соціальних установах: досвід, виклики, перспектив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ченко Лілія –</w:t>
      </w:r>
      <w:r>
        <w:rPr>
          <w:i/>
          <w:sz w:val="28"/>
          <w:szCs w:val="28"/>
        </w:rPr>
        <w:t xml:space="preserve"> викладач кафедри психології Хмельницького інституту соціальних технологій Університету «Украї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ліпчук Леся - </w:t>
      </w:r>
      <w:r>
        <w:rPr>
          <w:i/>
          <w:sz w:val="28"/>
          <w:szCs w:val="28"/>
        </w:rPr>
        <w:t>старший викладач кафедри психології Хмельницького інституту соціальних технологій Університету «Украї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ідготовка до роботи з вразливими групами населення: етика, ризики, профілактика вигора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Напрям 2. Практичні аспекти соціально-психологічної підготовки фахівців соціономічної сфери до професійної діяльно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Новікова Олена – </w:t>
      </w:r>
      <w:r>
        <w:rPr>
          <w:i/>
          <w:sz w:val="28"/>
          <w:szCs w:val="28"/>
        </w:rPr>
        <w:t>старший викладач кафедри психології Хмельницького інституту соціальних технологій Університету «Украї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Ментальне здоров’я як складова професійної готовності фахівц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іль Тетяна – </w:t>
      </w:r>
      <w:r>
        <w:rPr>
          <w:i/>
          <w:color w:val="080809"/>
          <w:sz w:val="28"/>
          <w:szCs w:val="28"/>
          <w:shd w:fill="FFFFFF" w:val="clear"/>
        </w:rPr>
        <w:t>психолог, керівник напрямку ментального здоровʼя у </w:t>
      </w:r>
      <w:hyperlink r:id="rId2">
        <w:r>
          <w:rPr>
            <w:rStyle w:val="InternetLink"/>
            <w:bCs/>
            <w:i/>
            <w:color w:val="080809"/>
            <w:sz w:val="28"/>
            <w:szCs w:val="28"/>
            <w:shd w:fill="FFFFFF" w:val="clear"/>
          </w:rPr>
          <w:t>Центри психологічної підтримки «Разом з тобою»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собливості підготовки до супроводу осіб із ПТСР: погляд практичного психоло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Ферльовська Наталія – </w:t>
      </w:r>
      <w:r>
        <w:rPr>
          <w:i/>
          <w:iCs/>
          <w:sz w:val="28"/>
          <w:szCs w:val="28"/>
          <w:shd w:fill="FFFFFF" w:val="clear"/>
        </w:rPr>
        <w:t>тренер-викладач в Центр стресостійкості Хмельниць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ль міжнародного досвіду у вдосконаленні професійної підго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юк Олена – </w:t>
      </w:r>
      <w:r>
        <w:rPr>
          <w:i/>
          <w:sz w:val="28"/>
          <w:szCs w:val="28"/>
        </w:rPr>
        <w:t>д</w:t>
      </w:r>
      <w:r>
        <w:rPr>
          <w:i/>
          <w:color w:val="000000"/>
          <w:sz w:val="28"/>
          <w:szCs w:val="28"/>
          <w:shd w:fill="FFFFFF" w:val="clear"/>
        </w:rPr>
        <w:t>иректор Старокостянтинівського інклюзивно-ресурсного центр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ендерний підхід у підготовці фахівців соціономічної сфе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нова Світлана – </w:t>
      </w:r>
      <w:r>
        <w:rPr>
          <w:bCs/>
          <w:i/>
          <w:iCs/>
          <w:sz w:val="28"/>
          <w:szCs w:val="28"/>
        </w:rPr>
        <w:t>фахівець «</w:t>
      </w:r>
      <w:hyperlink r:id="rId3">
        <w:r>
          <w:rPr>
            <w:rStyle w:val="InternetLink"/>
            <w:bCs/>
            <w:i/>
            <w:iCs/>
            <w:sz w:val="28"/>
            <w:szCs w:val="28"/>
          </w:rPr>
          <w:t>Вільна - простір для жінок та дівчат</w:t>
        </w:r>
      </w:hyperlink>
      <w:r>
        <w:rPr>
          <w:rStyle w:val="Htmlspan"/>
          <w:bCs/>
          <w:i/>
          <w:iCs/>
          <w:sz w:val="28"/>
          <w:szCs w:val="28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ілактика емоційного вигорання фахівців соціономічної сфери: роль осві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Лезнюк Аксинія – </w:t>
      </w:r>
      <w:r>
        <w:rPr>
          <w:i/>
          <w:iCs/>
          <w:sz w:val="28"/>
          <w:szCs w:val="28"/>
          <w:shd w:fill="FFFFFF" w:val="clear"/>
        </w:rPr>
        <w:t>консультант ЦПРПП; психолог; нейропсихолог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ергія соціальної роботи, психології, педагогіки й економіки в підготовці фахівц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  <w:sz w:val="28"/>
          <w:szCs w:val="28"/>
        </w:rPr>
        <w:t>Захожа</w:t>
      </w:r>
      <w:r>
        <w:rPr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льга</w:t>
      </w:r>
      <w:r>
        <w:rPr>
          <w:i/>
          <w:sz w:val="28"/>
          <w:szCs w:val="28"/>
        </w:rPr>
        <w:t xml:space="preserve"> – психолог Хмельницького центру соціальних служб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ічна допомога внутрішньо переміщеним особам: навчання фахівців через практи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я Лілія – </w:t>
      </w:r>
      <w:r>
        <w:rPr>
          <w:i/>
          <w:sz w:val="28"/>
          <w:szCs w:val="28"/>
        </w:rPr>
        <w:t>арт-психоло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икористання арт-терапевтичних технік у професійній підготовці майбутніх психологів і соціальних працівни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ОТ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16458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8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164580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8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0"/>
    <w:qFormat/>
    <w:rPr/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Longtext">
    <w:name w:val="long_text"/>
    <w:basedOn w:val="Style10"/>
    <w:qFormat/>
    <w:rPr/>
  </w:style>
  <w:style w:type="character" w:styleId="Style31">
    <w:name w:val="style3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Xfm73265938">
    <w:name w:val="xfm_73265938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1">
    <w:name w:val="style6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span">
    <w:name w:val="html-span"/>
    <w:basedOn w:val="Style10"/>
    <w:qFormat/>
    <w:rPr/>
  </w:style>
  <w:style w:type="character" w:styleId="Xt0psk2">
    <w:name w:val="xt0psk2"/>
    <w:basedOn w:val="Style10"/>
    <w:qFormat/>
    <w:rPr/>
  </w:style>
  <w:style w:type="character" w:styleId="Xjp7ctv">
    <w:name w:val="xjp7ctv"/>
    <w:qFormat/>
    <w:rPr/>
  </w:style>
  <w:style w:type="paragraph" w:styleId="Heading">
    <w:name w:val="Heading"/>
    <w:basedOn w:val="Normal"/>
    <w:next w:val="TextBody"/>
    <w:qFormat/>
    <w:pPr>
      <w:spacing w:lineRule="auto" w:line="312"/>
      <w:ind w:firstLine="567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lang w:val="pl-PL"/>
    </w:rPr>
  </w:style>
  <w:style w:type="paragraph" w:styleId="CharCharCharChar">
    <w:name w:val="Знак Char Знак Char Знак Знак Char Знак Знак Char Знак 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/>
    <w:rPr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19">
    <w:name w:val="rvps19"/>
    <w:basedOn w:val="Normal"/>
    <w:qFormat/>
    <w:pPr>
      <w:ind w:firstLine="675"/>
      <w:jc w:val="both"/>
    </w:pPr>
    <w:rPr>
      <w:rFonts w:eastAsia="Calibri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Yu Gothic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azom.z.tobou" TargetMode="External"/><Relationship Id="rId3" Type="http://schemas.openxmlformats.org/officeDocument/2006/relationships/hyperlink" Target="https://www.facebook.com/profile.php?id=100088240012413&amp;__cft__%5B0%5D=AZWE0fbLg3Slc_Jec81R-QU3qcnyYbyz67BcPRl1lbrvZgE2lnydI_o3O4BOu_qRNovqk3Ca_HkjJvkdoXCgYFPCxkt_WWpNCNLs8-MZPgl4CuGHbwWYtJmNJbx0lUneGYN7LzEaK30sUwR46QPFiGWvaUgKmOCn6CzGbmqaslFodFkfOZGKorlj0sizE9m15QwIRK2D5ruQNcjeYq0RghD8fUNz1kCydnCTeUoWVui7tw&amp;__tn__=-%5DK-y-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41:00Z</dcterms:created>
  <dc:creator>RS</dc:creator>
  <dc:description/>
  <cp:keywords/>
  <dc:language>en-US</dc:language>
  <cp:lastModifiedBy>Світлана Кондратюк</cp:lastModifiedBy>
  <cp:lastPrinted>2018-03-15T13:30:00Z</cp:lastPrinted>
  <dcterms:modified xsi:type="dcterms:W3CDTF">2025-07-11T07:40:00Z</dcterms:modified>
  <cp:revision>15</cp:revision>
  <dc:subject/>
  <dc:title>Мета конференції:</dc:title>
</cp:coreProperties>
</file>